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žení priatelia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>dovoľte , aby sme Vám na prahu nového rybárskeho roku 2024 v mene výboru  SRZ MO v Gelnici popriali pevné zdravie, veľa pracovných úspechov a najmä mnoho rybárskeho šťast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ýbor SRZ MO v Gelnici Vám už tradičnou formou zasiela informácie o najdôležitejších plánovaných podujatiach našou MO a informáciu o platných  cenách povolení na rok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ýročná ČS sa uskutoční dňa 02.03.2024 o 08:00 hod. v kinosále OcÚ v Margecanoch s týmto programo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ľba mandátovej a návrhovej komis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mandátovej komis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o činnosti výboru a MO za rok 202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o hospodárení organizácie v roku 2023 a návrh rozpočtu na rok 202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KK za rok 202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Plánu hlavných úloh SRZ MO v Gelnici na rok 202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vrh a schválenie uznese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prezentácii sú členovia povinní  preukázať sa platným členským preukazom!!!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25.mája 2024 (posledná májová sobota), za predpokladu schválenia tohto termínu VČS, sa v priestoroch RCH pri VN  Jaklovce uskutoční ČS spojená s pretekmi v LRU so začiatkom o 08:00 hodine. Prezentácia prebehne v čase od 7:30 hodiny do 8:00 hodi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ňujeme, že účasť na členskej schôdzi je povinnosťou každého člena!!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y členských známok a povolení na rok 2024 sú nasledovné: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ČZ</w:t>
        <w:tab/>
        <w:tab/>
        <w:t>KM</w:t>
        <w:tab/>
        <w:tab/>
        <w:t>KZ</w:t>
        <w:tab/>
        <w:tab/>
        <w:t>PM</w:t>
        <w:tab/>
        <w:tab/>
        <w:tab/>
        <w:t>SZ</w:t>
        <w:tab/>
        <w:tab/>
        <w:t>Spolu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u w:val="single"/>
        </w:rPr>
        <w:t>35,0</w:t>
      </w:r>
      <w:r>
        <w:rPr>
          <w:b/>
          <w:sz w:val="22"/>
          <w:szCs w:val="22"/>
          <w:u w:val="single"/>
        </w:rPr>
        <w:t>0 €</w:t>
      </w:r>
      <w:r>
        <w:rPr>
          <w:sz w:val="22"/>
          <w:szCs w:val="22"/>
          <w:u w:val="single"/>
        </w:rPr>
        <w:tab/>
        <w:tab/>
      </w:r>
      <w:r>
        <w:rPr>
          <w:b/>
          <w:sz w:val="22"/>
          <w:szCs w:val="22"/>
          <w:u w:val="single"/>
        </w:rPr>
        <w:t>40,00 €</w:t>
      </w:r>
      <w:r>
        <w:rPr>
          <w:sz w:val="22"/>
          <w:szCs w:val="22"/>
          <w:u w:val="single"/>
        </w:rPr>
        <w:tab/>
        <w:tab/>
      </w:r>
      <w:r>
        <w:rPr>
          <w:b/>
          <w:sz w:val="22"/>
          <w:szCs w:val="22"/>
          <w:u w:val="single"/>
        </w:rPr>
        <w:t>75,00 €</w:t>
        <w:tab/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>33,00 €</w:t>
      </w:r>
      <w:r>
        <w:rPr>
          <w:sz w:val="22"/>
          <w:szCs w:val="22"/>
          <w:u w:val="single"/>
        </w:rPr>
        <w:tab/>
        <w:tab/>
        <w:t xml:space="preserve">             </w:t>
      </w:r>
      <w:r>
        <w:rPr>
          <w:b/>
          <w:sz w:val="22"/>
          <w:szCs w:val="22"/>
          <w:u w:val="single"/>
        </w:rPr>
        <w:t xml:space="preserve">  -</w:t>
      </w:r>
      <w:r>
        <w:rPr>
          <w:sz w:val="22"/>
          <w:szCs w:val="22"/>
          <w:u w:val="single"/>
        </w:rPr>
        <w:t xml:space="preserve">                 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bCs/>
          <w:sz w:val="22"/>
          <w:szCs w:val="22"/>
        </w:rPr>
        <w:t>35,00 €</w:t>
      </w:r>
      <w:r>
        <w:rPr>
          <w:sz w:val="22"/>
          <w:szCs w:val="22"/>
        </w:rPr>
        <w:tab/>
        <w:tab/>
        <w:t xml:space="preserve">    -</w:t>
        <w:tab/>
        <w:tab/>
        <w:t xml:space="preserve">    -</w:t>
        <w:tab/>
        <w:tab/>
        <w:t xml:space="preserve">  -</w:t>
        <w:tab/>
        <w:t xml:space="preserve">                 </w:t>
      </w:r>
      <w:r>
        <w:rPr>
          <w:b/>
          <w:sz w:val="22"/>
          <w:szCs w:val="22"/>
        </w:rPr>
        <w:t xml:space="preserve">       </w:t>
        <w:tab/>
        <w:t xml:space="preserve">  -</w:t>
        <w:tab/>
        <w:tab/>
        <w:t>35,00 €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35,00 €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40,00 €</w:t>
      </w:r>
      <w:r>
        <w:rPr>
          <w:sz w:val="22"/>
          <w:szCs w:val="22"/>
        </w:rPr>
        <w:tab/>
        <w:tab/>
        <w:t xml:space="preserve">    -</w:t>
        <w:tab/>
        <w:tab/>
        <w:t xml:space="preserve">  -</w:t>
        <w:tab/>
        <w:tab/>
        <w:t xml:space="preserve">     </w:t>
      </w:r>
      <w:r>
        <w:rPr>
          <w:b/>
          <w:sz w:val="22"/>
          <w:szCs w:val="22"/>
        </w:rPr>
        <w:t xml:space="preserve">       </w:t>
        <w:tab/>
        <w:t xml:space="preserve">  -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75,00 €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</w:r>
      <w:r>
        <w:rPr>
          <w:b/>
          <w:bCs/>
          <w:sz w:val="22"/>
          <w:szCs w:val="22"/>
        </w:rPr>
        <w:t>35,00 €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40,00 €</w:t>
        <w:tab/>
      </w:r>
      <w:r>
        <w:rPr>
          <w:sz w:val="22"/>
          <w:szCs w:val="22"/>
        </w:rPr>
        <w:tab/>
        <w:t xml:space="preserve">    -</w:t>
        <w:tab/>
        <w:tab/>
      </w:r>
      <w:r>
        <w:rPr>
          <w:b/>
          <w:sz w:val="22"/>
          <w:szCs w:val="22"/>
        </w:rPr>
        <w:t>33,00 €</w:t>
      </w:r>
      <w:r>
        <w:rPr>
          <w:sz w:val="22"/>
          <w:szCs w:val="22"/>
        </w:rPr>
        <w:tab/>
        <w:tab/>
        <w:t xml:space="preserve">            </w:t>
        <w:tab/>
      </w:r>
      <w:r>
        <w:rPr>
          <w:b/>
          <w:sz w:val="22"/>
          <w:szCs w:val="22"/>
        </w:rPr>
        <w:t xml:space="preserve">  -</w:t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>108,00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35,00 €</w:t>
      </w:r>
      <w:r>
        <w:rPr>
          <w:sz w:val="22"/>
          <w:szCs w:val="22"/>
        </w:rPr>
        <w:tab/>
        <w:tab/>
        <w:t xml:space="preserve">    -</w:t>
        <w:tab/>
        <w:tab/>
        <w:t xml:space="preserve">    -</w:t>
        <w:tab/>
        <w:tab/>
      </w:r>
      <w:r>
        <w:rPr>
          <w:b/>
          <w:sz w:val="22"/>
          <w:szCs w:val="22"/>
        </w:rPr>
        <w:t>33,00 €</w:t>
        <w:tab/>
      </w:r>
      <w:r>
        <w:rPr>
          <w:sz w:val="22"/>
          <w:szCs w:val="22"/>
        </w:rPr>
        <w:tab/>
        <w:t xml:space="preserve">            </w:t>
        <w:tab/>
      </w:r>
      <w:r>
        <w:rPr>
          <w:b/>
          <w:sz w:val="22"/>
          <w:szCs w:val="22"/>
        </w:rPr>
        <w:t xml:space="preserve">  -</w:t>
        <w:tab/>
        <w:tab/>
        <w:t>68,00 €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</w:r>
      <w:r>
        <w:rPr>
          <w:b/>
          <w:bCs/>
          <w:sz w:val="22"/>
          <w:szCs w:val="22"/>
        </w:rPr>
        <w:t>35,00 €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40,00 €</w:t>
      </w:r>
      <w:r>
        <w:rPr>
          <w:sz w:val="22"/>
          <w:szCs w:val="22"/>
        </w:rPr>
        <w:tab/>
        <w:t xml:space="preserve">             </w:t>
      </w:r>
      <w:r>
        <w:rPr>
          <w:b/>
          <w:sz w:val="22"/>
          <w:szCs w:val="22"/>
        </w:rPr>
        <w:t>75,00 €</w:t>
      </w:r>
      <w:r>
        <w:rPr>
          <w:sz w:val="22"/>
          <w:szCs w:val="22"/>
        </w:rPr>
        <w:tab/>
        <w:tab/>
        <w:t xml:space="preserve">  -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</w:t>
        <w:tab/>
      </w:r>
      <w:r>
        <w:rPr>
          <w:b/>
          <w:sz w:val="22"/>
          <w:szCs w:val="22"/>
        </w:rPr>
        <w:t xml:space="preserve">  -</w:t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>150,00 €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</w:r>
      <w:r>
        <w:rPr>
          <w:b/>
          <w:bCs/>
          <w:sz w:val="22"/>
          <w:szCs w:val="22"/>
        </w:rPr>
        <w:t>35,00 €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0,00 €</w:t>
      </w:r>
      <w:r>
        <w:rPr>
          <w:sz w:val="22"/>
          <w:szCs w:val="22"/>
        </w:rPr>
        <w:tab/>
        <w:t xml:space="preserve">    </w:t>
        <w:tab/>
      </w:r>
      <w:r>
        <w:rPr>
          <w:b/>
          <w:sz w:val="22"/>
          <w:szCs w:val="22"/>
        </w:rPr>
        <w:t>75,00 €</w:t>
      </w:r>
      <w:r>
        <w:rPr>
          <w:sz w:val="22"/>
          <w:szCs w:val="22"/>
        </w:rPr>
        <w:tab/>
        <w:t xml:space="preserve">  </w:t>
        <w:tab/>
      </w:r>
      <w:r>
        <w:rPr>
          <w:b/>
          <w:sz w:val="22"/>
          <w:szCs w:val="22"/>
        </w:rPr>
        <w:t>33,00 €</w:t>
        <w:tab/>
        <w:t xml:space="preserve">            </w:t>
        <w:tab/>
        <w:t xml:space="preserve">  </w:t>
      </w:r>
      <w:r>
        <w:rPr>
          <w:sz w:val="22"/>
          <w:szCs w:val="22"/>
        </w:rPr>
        <w:tab/>
        <w:t xml:space="preserve">  -                     </w:t>
      </w:r>
      <w:r>
        <w:rPr>
          <w:b/>
          <w:sz w:val="22"/>
          <w:szCs w:val="22"/>
        </w:rPr>
        <w:t>183,00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vetlivky:</w:t>
        <w:tab/>
        <w:t>ČZ – členská známka</w:t>
        <w:tab/>
        <w:t xml:space="preserve">KM – miestna kaprová    KZ – zväzová kaprová    PM –miestna pstruhová                SZ – snemová známk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ška zápisného na rok 2024 je 50,00 €. Manipulačný poplatok za predaj jednej povolenky je 1,00 €.</w:t>
      </w:r>
    </w:p>
    <w:p>
      <w:pPr>
        <w:pStyle w:val="Odsekzoznamu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redaja povolení na rok 2024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01.2024 Margecany, Obchodná 6 od 15:30 do 17:00          20.02.2024 OcÚ v Prakovciach od 15:30 do 17:00 </w:t>
        <w:tab/>
        <w:t xml:space="preserve">             20.03.2024 Gelnica, Mestský úrad  od 15:30 do 17:00          15.04.2024 Margecany, Obchodná 6 od 15:30 do 17:00          23.05.2024 Margecany, Obchodná 6 od 15:30 do 17: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aj povoleniek v Margecanoch sa uskutoční na adrese : Obchodná 6, miestnosť č.7. (budova pošty – 1.poschodie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Pri kúpe povolenia sú členovia povinní predložiť rybársky lístok platný na rok 2024 a brigádnický preukaz s vyznačenými odpracovanými brigádami v roku 2023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Rybárske lístky si môžete zakúpiť v obciach na OcÚ a v mestách na MsÚ </w:t>
      </w:r>
      <w:r>
        <w:rPr>
          <w:sz w:val="22"/>
          <w:szCs w:val="22"/>
        </w:rPr>
        <w:t>výlučne v hotovosti cest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tandardných účtovných dokladov. V mieste určenom na nalepenie kolku vydávajúci</w:t>
      </w:r>
      <w:r>
        <w:rPr>
          <w:b/>
          <w:sz w:val="22"/>
          <w:szCs w:val="22"/>
        </w:rPr>
        <w:t xml:space="preserve"> je povinný potvrdiť rybársky lístok okrúhlou pečiatkou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Rybárske lístky </w:t>
      </w:r>
      <w:r>
        <w:rPr>
          <w:sz w:val="22"/>
          <w:szCs w:val="22"/>
        </w:rPr>
        <w:t>sa vydávajú na obdob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6 mesiacov </w:t>
      </w:r>
      <w:r>
        <w:rPr>
          <w:sz w:val="22"/>
          <w:szCs w:val="22"/>
        </w:rPr>
        <w:t>( 3-ročný )</w:t>
      </w:r>
      <w:r>
        <w:rPr>
          <w:b/>
          <w:sz w:val="22"/>
          <w:szCs w:val="22"/>
        </w:rPr>
        <w:t xml:space="preserve">, 12 mesiacov </w:t>
      </w:r>
      <w:r>
        <w:rPr>
          <w:sz w:val="22"/>
          <w:szCs w:val="22"/>
        </w:rPr>
        <w:t>(ročný</w:t>
      </w:r>
      <w:r>
        <w:rPr>
          <w:b/>
          <w:sz w:val="22"/>
          <w:szCs w:val="22"/>
        </w:rPr>
        <w:t xml:space="preserve"> ),  odo dňa vydania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Upozorňujeme členov, </w:t>
      </w:r>
      <w:r>
        <w:rPr>
          <w:sz w:val="22"/>
          <w:szCs w:val="22"/>
        </w:rPr>
        <w:t>aby si vo vlastnom záujme skontrolovali vyznačenie platnosti rybárskeho líst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0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eťom je možné zakúpiť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0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 povolenie na miestne pstruhové revíry v cene 15,00 €.</w:t>
      </w:r>
    </w:p>
    <w:p>
      <w:pPr>
        <w:pStyle w:val="Normal"/>
        <w:ind w:left="993" w:hanging="28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povolenia, ktoré ich budú oprávňovať loviť ryby v zväzových vodách po celý rok ( cena povolenia 25,00 €, čo je súčet cien zväzového kaprového povolenia -  15,00 € a miestneho kaprového povolenia – 10,00 €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i môžu loviť len v doprovode dospelého rybára s platným povolením na revír, v ktorom budú loviť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latnosť detských povolení</w:t>
      </w:r>
      <w:r>
        <w:rPr>
          <w:sz w:val="22"/>
          <w:szCs w:val="22"/>
        </w:rPr>
        <w:t xml:space="preserve"> na kaprové vody počas školských prázdnin ( júl – august ) sa bezplatne rozširuje na </w:t>
      </w:r>
      <w:r>
        <w:rPr>
          <w:b/>
          <w:sz w:val="22"/>
          <w:szCs w:val="22"/>
        </w:rPr>
        <w:t>všetky kaprové revíry v užívaní SRZ</w:t>
      </w:r>
      <w:r>
        <w:rPr>
          <w:sz w:val="22"/>
          <w:szCs w:val="22"/>
        </w:rPr>
        <w:t xml:space="preserve"> v rozsahu povolenia dospelého sprievodcu - držiteľa tohto povolenia, ktorý pri love dieťa sprevád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Hosťovacie povolenie na  rybolov v revíroch  našej organizácie si môžete zakúpiť u hlavného hospodára pána Oldřicha Jablonovsk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ôležité upozornenie !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Každý člen SRZ si musí splniť svoje členské povinnosti – zaplatiť členské do 31.marca  bežného roka. Po tomto termíne prestáva byť členom SRZ, je považovaný za nového člena a je povinný zaplatiť zápisné vo výške 50,00 €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Každý člen SRZ MO vo veku od 18 do 62 rokov v zmysle prijatého uznesenia VČS </w:t>
      </w:r>
      <w:r>
        <w:rPr>
          <w:sz w:val="22"/>
          <w:szCs w:val="22"/>
        </w:rPr>
        <w:t>(mimo žien, dôchodcov a držiteľov ZTP-S preukazov, držitelia ZTP preukazov sú povinný odpracovať 8 brigádnických hodín)</w:t>
      </w:r>
      <w:r>
        <w:rPr>
          <w:b/>
          <w:sz w:val="22"/>
          <w:szCs w:val="22"/>
        </w:rPr>
        <w:t xml:space="preserve"> je povinný v bežnom roku odpracovať 16 brigádnických hodí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dľa prijatého uznesenia VČS povolenie na lov rýb v pstruhových vodách sa vydáva len členovi, ktorý odpracoval 8 brigádnických hodín v pstruhových revíroch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každú neodpracovanú brigádu v roku 2023 v zmysle prijatého uznesenia VČS člen pri vydávaní povolení zaplatí  25,00 €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ýbor SRZ MO Gelnica sa obracia na všetkých svojich členov, Vašich rodinných príslušníkov,  priateľov a známych so žiadosťou o poukázanie podielu (2%) zaplatenej dane z príjmov právnickej a fyzickej osoby v roku 2023 na činnosť našej organizác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enský rybársky zväz  - Miestna organizácia Gelnica, PP 10, 056 01 Gelnica,  IČO 306 853 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ejšie informácie budú poskytnuté na VČS dňa 02.03.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V roku 2024 sú plánované tieto brigády: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3.03.2024 </w:t>
      </w:r>
      <w:r>
        <w:rPr>
          <w:sz w:val="22"/>
          <w:szCs w:val="22"/>
        </w:rPr>
        <w:t>-  výrub náletových drevín okolo prepadového a výpustného kanála pod VN Jaklovce a čistenie brehov VN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-  výrub náletových drevín a čistenie brehov VN Ruží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6.04.2024</w:t>
      </w:r>
      <w:r>
        <w:rPr>
          <w:sz w:val="22"/>
          <w:szCs w:val="22"/>
        </w:rPr>
        <w:t xml:space="preserve"> -  čistenie brehov, výrub náletových drevín a kosenie na VN Thurzov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04.2024 </w:t>
      </w:r>
      <w:r>
        <w:rPr>
          <w:sz w:val="22"/>
          <w:szCs w:val="22"/>
        </w:rPr>
        <w:t>-  čistenie brehov, výrub náletových drevín, kosenie brehov a okolia RCH na VN Jaklov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odstránenie popadaných drevín a stavba kaskád na Kojšovskom potok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05.2024 - </w:t>
      </w:r>
      <w:r>
        <w:rPr>
          <w:sz w:val="22"/>
          <w:szCs w:val="22"/>
        </w:rPr>
        <w:t xml:space="preserve"> čistenie brehov, výrub náletových drevín, kosenie brehov a okolia RCH na VN Jaklov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 odstránenie popadaných drevín a stavba kaskád na Kojšovskom pot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Členovia MO SRZ v Gelnici sú povinní svoju účasť na brigáde vopred telefonicky nahlásiť zodpovednému vedúcemu brigády a doniesť so sebou potrené náradie, inak im brigáda nebude uznaná!!!!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ktuálne informácie budú v priebehu roka uverejňované na webovej stránke MO – </w:t>
      </w:r>
      <w:hyperlink r:id="rId2">
        <w:r>
          <w:rPr>
            <w:rStyle w:val="InternetLink"/>
            <w:b/>
            <w:sz w:val="22"/>
            <w:szCs w:val="22"/>
          </w:rPr>
          <w:t>www.srzgelnica.sk</w:t>
        </w:r>
      </w:hyperlink>
      <w:r>
        <w:rPr/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de nájdete aj tento list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Brigády je tiež možné odpracovať pri výstavbe prahov a kaskád na pstruhových potokoch kedykoľvek počas celého roka, ale po osobnom alebo telefonickom dohovore s členmi výboru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aktiež aj brigády na RD a RCH je možné odpracovať podľa potreby v priebehu roka po dohode so správcom p.J.Barboričo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ické kontakty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Pavlov:    </w:t>
        <w:tab/>
        <w:t>0905 753992</w:t>
        <w:tab/>
        <w:t>J.Barborič:</w:t>
        <w:tab/>
        <w:t>0907 953472</w:t>
        <w:tab/>
        <w:t>J.Zahornacký:</w:t>
        <w:tab/>
        <w:tab/>
        <w:t>0907 44734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Dubecký: </w:t>
        <w:tab/>
        <w:t>0905 382325</w:t>
        <w:tab/>
        <w:t>S.Gattinger:</w:t>
        <w:tab/>
        <w:t>0905 655386</w:t>
        <w:tab/>
        <w:t>M.Zahornacký:</w:t>
        <w:tab/>
        <w:tab/>
        <w:t>0907 95198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.Jakubišin:</w:t>
        <w:tab/>
        <w:t>0903 442475</w:t>
        <w:tab/>
        <w:t xml:space="preserve">M.Říha: </w:t>
        <w:tab/>
        <w:t>0905 711845</w:t>
        <w:tab/>
        <w:t>O.Jablonovský:</w:t>
        <w:tab/>
        <w:tab/>
        <w:t>0907 18858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Ďalšie informácie môže poskytnúť hlavný hospodár O. Jablonovský. Jeho e-mailová adresa je: </w:t>
      </w:r>
      <w:r>
        <w:rPr>
          <w:rStyle w:val="InternetLink"/>
          <w:b/>
          <w:sz w:val="22"/>
          <w:szCs w:val="22"/>
        </w:rPr>
        <w:t>Jab8503.oj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 pozdravom   Petrov zdar 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Ing. Vladimír Pavlov</w:t>
        <w:tab/>
        <w:tab/>
        <w:tab/>
        <w:tab/>
        <w:tab/>
        <w:tab/>
        <w:t xml:space="preserve">  Miroslav Ři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Predseda MO SRZ Gelnica</w:t>
        <w:tab/>
        <w:tab/>
        <w:tab/>
        <w:tab/>
        <w:t xml:space="preserve">        Tajomník MO SRZ Gelnica</w:t>
      </w:r>
    </w:p>
    <w:sectPr>
      <w:type w:val="nextPage"/>
      <w:pgSz w:w="11906" w:h="16838"/>
      <w:pgMar w:left="72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zgelnic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25:00Z</dcterms:created>
  <dc:creator>Tchitcho</dc:creator>
  <dc:description/>
  <cp:keywords/>
  <dc:language>en-US</dc:language>
  <cp:lastModifiedBy>elGatto</cp:lastModifiedBy>
  <dcterms:modified xsi:type="dcterms:W3CDTF">2023-12-23T10:44:00Z</dcterms:modified>
  <cp:revision>5</cp:revision>
  <dc:subject/>
  <dc:title/>
</cp:coreProperties>
</file>